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/>
        <w:t>学习颠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逐渐加大牵拉的力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游戏：报数抛球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四</w:t>
      </w:r>
      <w:r>
        <w:rPr/>
        <w:t>基本部分（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/>
        <w:t>学习颠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：两个人一组一球，练习颠球</w:t>
      </w:r>
    </w:p>
    <w:p>
      <w:pPr>
        <w:pStyle w:val="Normal"/>
        <w:rPr/>
      </w:pPr>
      <w:r>
        <w:rPr/>
        <w:t>要求：初步掌握脚背颠球的动作</w:t>
      </w:r>
      <w:r>
        <w:rPr>
          <w:rFonts w:eastAsia="Times New Roman"/>
        </w:rPr>
        <w:t xml:space="preserve"> </w:t>
      </w:r>
      <w:r>
        <w:rPr/>
        <w:t>认识到颠球对于足球运动的重要性，熟悉球性。</w:t>
      </w:r>
    </w:p>
    <w:p>
      <w:pPr>
        <w:pStyle w:val="Normal"/>
        <w:rPr/>
      </w:pPr>
      <w:r>
        <w:rPr/>
        <w:t>四实战部分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组织：两个场地</w:t>
      </w:r>
      <w:r>
        <w:rPr>
          <w:rFonts w:eastAsia="Times New Roman"/>
        </w:rPr>
        <w:t xml:space="preserve"> </w:t>
      </w:r>
      <w:r>
        <w:rPr/>
        <w:t>分两组进行对抗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在对抗赛中培养学生的兴趣，增强身体素质，熟悉球性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学习脚内侧传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要求：逐渐加大牵拉的力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三游戏：报数抛球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>四基本部分（</w:t>
      </w:r>
      <w:r>
        <w:rPr/>
        <w:t>3</w:t>
      </w:r>
      <w:r>
        <w:rPr/>
        <w:t>0</w:t>
      </w:r>
      <w:r>
        <w:rPr/>
        <w:t>分钟）</w:t>
      </w:r>
    </w:p>
    <w:p>
      <w:pPr>
        <w:pStyle w:val="Normal"/>
        <w:rPr/>
      </w:pPr>
      <w:r>
        <w:rPr/>
        <w:t>复习垫球</w:t>
      </w:r>
    </w:p>
    <w:p>
      <w:pPr>
        <w:pStyle w:val="Normal"/>
        <w:rPr/>
      </w:pPr>
      <w:r>
        <w:rPr/>
        <w:t>学习脚内侧传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：两个人一组一球，练习脚内侧传球</w:t>
      </w:r>
    </w:p>
    <w:p>
      <w:pPr>
        <w:pStyle w:val="Normal"/>
        <w:rPr/>
      </w:pPr>
      <w:r>
        <w:rPr/>
        <w:t>要求：初步掌握脚内侧传球的动作</w:t>
      </w:r>
      <w:r>
        <w:rPr>
          <w:rFonts w:eastAsia="Times New Roman"/>
        </w:rPr>
        <w:t xml:space="preserve"> </w:t>
      </w:r>
      <w:r>
        <w:rPr/>
        <w:t>认识到脚内侧传球对于足球运动的重要性，</w:t>
      </w:r>
    </w:p>
    <w:p>
      <w:pPr>
        <w:pStyle w:val="Normal"/>
        <w:rPr/>
      </w:pPr>
      <w:r>
        <w:rPr/>
        <w:t>四实战部分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组织：两个场地</w:t>
      </w:r>
      <w:r>
        <w:rPr>
          <w:rFonts w:eastAsia="Times New Roman"/>
        </w:rPr>
        <w:t xml:space="preserve"> </w:t>
      </w:r>
      <w:r>
        <w:rPr/>
        <w:t>分两组进行对抗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在对抗赛中培养学生的兴趣，增强身体素质，熟悉球性，初步运用脚内侧传球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Normal"/>
        <w:jc w:val="center"/>
        <w:rPr/>
      </w:pPr>
      <w:r>
        <w:rPr/>
        <w:t>复习脚内侧传球及颠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要求：逐渐加大牵拉的力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三游戏：抢球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>四基本部分（</w:t>
      </w:r>
      <w:r>
        <w:rPr/>
        <w:t>3</w:t>
      </w:r>
      <w:r>
        <w:rPr/>
        <w:t>0</w:t>
      </w:r>
      <w:r>
        <w:rPr/>
        <w:t>分钟）</w:t>
      </w:r>
    </w:p>
    <w:p>
      <w:pPr>
        <w:pStyle w:val="Normal"/>
        <w:rPr/>
      </w:pPr>
      <w:r>
        <w:rPr/>
        <w:t>复习脚内侧传球及颠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组织：两个人一组一球，水平好的同学出来展现自己的动作，后分组让同学互相交流，培养学生的兴趣，提高颠球的技术</w:t>
      </w:r>
    </w:p>
    <w:p>
      <w:pPr>
        <w:pStyle w:val="Normal"/>
        <w:rPr/>
      </w:pPr>
      <w:r>
        <w:rPr/>
        <w:t>要求：初步掌握脚内侧传球的动作，提高球性</w:t>
      </w:r>
      <w:r>
        <w:rPr>
          <w:rFonts w:eastAsia="Times New Roman"/>
        </w:rPr>
        <w:t xml:space="preserve"> </w:t>
      </w:r>
      <w:r>
        <w:rPr/>
        <w:t>认识到脚内侧传球和颠球对于足球运动的重要性，</w:t>
      </w:r>
    </w:p>
    <w:p>
      <w:pPr>
        <w:pStyle w:val="Normal"/>
        <w:rPr/>
      </w:pPr>
      <w:r>
        <w:rPr/>
        <w:t>四实战部分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组织：两个场地</w:t>
      </w:r>
      <w:r>
        <w:rPr>
          <w:rFonts w:eastAsia="Times New Roman"/>
        </w:rPr>
        <w:t xml:space="preserve"> </w:t>
      </w:r>
      <w:r>
        <w:rPr/>
        <w:t>分两组进行对抗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在对抗赛中培养学生的兴趣，增强身体素质，熟悉球性，初步运用脚内侧传球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4</w:t>
      </w:r>
    </w:p>
    <w:p>
      <w:pPr>
        <w:pStyle w:val="Normal"/>
        <w:jc w:val="center"/>
        <w:rPr/>
      </w:pPr>
      <w:r>
        <w:rPr/>
        <w:t>抢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要求：逐渐加大牵拉的力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rPr/>
      </w:pPr>
      <w:r>
        <w:rPr/>
        <w:t>三游戏：抢球（</w:t>
      </w:r>
      <w:r>
        <w:rPr/>
        <w:t>20</w:t>
      </w:r>
      <w:r>
        <w:rPr/>
        <w:t>分钟）</w:t>
      </w:r>
    </w:p>
    <w:p>
      <w:pPr>
        <w:pStyle w:val="Normal"/>
        <w:spacing w:lineRule="exact" w:line="440"/>
        <w:rPr/>
      </w:pPr>
      <w:r>
        <w:rPr/>
        <w:t>四实战部分（</w:t>
      </w:r>
      <w:r>
        <w:rPr/>
        <w:t>45</w:t>
      </w:r>
      <w:r>
        <w:rPr/>
        <w:t>分钟）分上下半场，中间休息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组织：两个场地</w:t>
      </w:r>
      <w:r>
        <w:rPr>
          <w:rFonts w:eastAsia="Times New Roman"/>
        </w:rPr>
        <w:t xml:space="preserve"> </w:t>
      </w:r>
      <w:r>
        <w:rPr/>
        <w:t>分两组进行对抗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在对抗赛中培养学生的兴趣，增强身体素质，熟悉球性，初步运用脚内侧传球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5</w:t>
      </w:r>
    </w:p>
    <w:p>
      <w:pPr>
        <w:pStyle w:val="Normal"/>
        <w:jc w:val="center"/>
        <w:rPr/>
      </w:pPr>
      <w:r>
        <w:rPr/>
        <w:t>学习绕竿射门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要求：逐渐加大牵拉的力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三游戏：手球（</w:t>
      </w:r>
      <w:r>
        <w:rPr/>
        <w:t>20</w:t>
      </w:r>
      <w:r>
        <w:rPr/>
        <w:t>分钟）</w:t>
      </w:r>
      <w:r>
        <w:rPr>
          <w:rFonts w:eastAsia="Times New Roman"/>
        </w:rPr>
        <w:t xml:space="preserve">  </w:t>
      </w:r>
      <w:r>
        <w:rPr/>
        <w:t>学会躲闪和传递球</w:t>
      </w:r>
    </w:p>
    <w:p>
      <w:pPr>
        <w:pStyle w:val="Normal"/>
        <w:rPr/>
      </w:pPr>
      <w:r>
        <w:rPr/>
        <w:t>四基本部分（</w:t>
      </w:r>
      <w:r>
        <w:rPr/>
        <w:t>3</w:t>
      </w:r>
      <w:r>
        <w:rPr/>
        <w:t>0</w:t>
      </w:r>
      <w:r>
        <w:rPr/>
        <w:t>分钟）</w:t>
      </w:r>
    </w:p>
    <w:p>
      <w:pPr>
        <w:pStyle w:val="Normal"/>
        <w:rPr/>
      </w:pPr>
      <w:r>
        <w:rPr/>
        <w:t>学习绕竿</w:t>
      </w:r>
      <w:r>
        <w:rPr>
          <w:rFonts w:eastAsia="Times New Roman"/>
        </w:rPr>
        <w:t xml:space="preserve"> </w:t>
      </w:r>
      <w:r>
        <w:rPr/>
        <w:t>射门</w:t>
      </w:r>
    </w:p>
    <w:p>
      <w:pPr>
        <w:pStyle w:val="Normal"/>
        <w:rPr/>
      </w:pPr>
      <w:r>
        <w:rPr/>
        <w:t>组织：一人一球两组，练习绕竿及射门</w:t>
      </w:r>
    </w:p>
    <w:p>
      <w:pPr>
        <w:pStyle w:val="Normal"/>
        <w:rPr/>
      </w:pPr>
      <w:r>
        <w:rPr/>
        <w:t>要求：初步掌握脚内侧及脚背对球的球感学会对球的初步控制</w:t>
      </w:r>
    </w:p>
    <w:p>
      <w:pPr>
        <w:pStyle w:val="Normal"/>
        <w:rPr/>
      </w:pPr>
      <w:r>
        <w:rPr/>
        <w:t>四实战部分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组织：两个场地</w:t>
      </w:r>
      <w:r>
        <w:rPr>
          <w:rFonts w:eastAsia="Times New Roman"/>
        </w:rPr>
        <w:t xml:space="preserve"> </w:t>
      </w:r>
      <w:r>
        <w:rPr/>
        <w:t>分两组进行对抗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在对抗赛中培养学生的兴趣，增强身体素质，熟悉球性，初步运用脚内侧传球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6</w:t>
      </w:r>
    </w:p>
    <w:p>
      <w:pPr>
        <w:pStyle w:val="Normal"/>
        <w:jc w:val="center"/>
        <w:rPr/>
      </w:pPr>
      <w:r>
        <w:rPr/>
        <w:t>二过一</w:t>
      </w:r>
    </w:p>
    <w:tbl>
      <w:tblPr>
        <w:tblW w:w="909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324"/>
        <w:gridCol w:w="540"/>
        <w:gridCol w:w="540"/>
        <w:gridCol w:w="4156"/>
        <w:gridCol w:w="164"/>
      </w:tblGrid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：</w:t>
            </w:r>
            <w:r>
              <w:rPr/>
              <w:t>1</w:t>
            </w:r>
            <w:r>
              <w:rPr/>
              <w:t>、介绍“直传斜插二过一”、“交叉二过一”进攻战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传、接、运、射门综合练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任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直传斜插二过一”、“交叉二过一”进攻战术，通过练习，明确线路，并在教学比赛中体会、提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本课练习，发展学生力量、灵敏、协调、有氧耐力等身体素质。培养学生良好的意志品质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8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整队、检查人数。</w:t>
            </w:r>
          </w:p>
          <w:p>
            <w:pPr>
              <w:pStyle w:val="Normal"/>
              <w:rPr/>
            </w:pPr>
            <w:r>
              <w:rPr/>
              <w:t>二．师生问好</w:t>
            </w:r>
          </w:p>
          <w:p>
            <w:pPr>
              <w:pStyle w:val="Normal"/>
              <w:rPr/>
            </w:pPr>
            <w:r>
              <w:rPr/>
              <w:t>三．宣布本课内容、任务并作简短课前动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传、运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“踢墙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交叉换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交叉掩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课队形</w:t>
            </w:r>
          </w:p>
          <w:p>
            <w:pPr>
              <w:pStyle w:val="Normal"/>
              <w:ind w:firstLine="10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×××××××××</w:t>
            </w:r>
          </w:p>
          <w:p>
            <w:pPr>
              <w:pStyle w:val="Normal"/>
              <w:ind w:firstLine="108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×××××××××</w:t>
            </w:r>
          </w:p>
          <w:p>
            <w:pPr>
              <w:pStyle w:val="Normal"/>
              <w:ind w:firstLine="1084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</w:p>
          <w:p>
            <w:pPr>
              <w:pStyle w:val="Normal"/>
              <w:rPr/>
            </w:pPr>
            <w:r>
              <w:rPr/>
              <w:t>二．同本课内容及任务</w:t>
            </w:r>
          </w:p>
          <w:p>
            <w:pPr>
              <w:pStyle w:val="Normal"/>
              <w:rPr/>
            </w:pPr>
            <w:r>
              <w:rPr/>
              <w:t>一．沿小足球场进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pt" to="47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9pt" to="101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9pt" to="146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9pt" to="191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4300</wp:posOffset>
                      </wp:positionV>
                      <wp:extent cx="457200" cy="39624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9pt" to="56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4300</wp:posOffset>
                      </wp:positionV>
                      <wp:extent cx="457200" cy="39624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9pt" to="110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18745</wp:posOffset>
                      </wp:positionV>
                      <wp:extent cx="342900" cy="396240"/>
                      <wp:effectExtent l="3810" t="63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9.35pt" to="156.05pt,4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4300</wp:posOffset>
                      </wp:positionV>
                      <wp:extent cx="342900" cy="396240"/>
                      <wp:effectExtent l="3810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9pt" to="200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4300</wp:posOffset>
                      </wp:positionV>
                      <wp:extent cx="228600" cy="396240"/>
                      <wp:effectExtent l="4445" t="254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9pt" to="74.8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28600" cy="396240"/>
                      <wp:effectExtent l="4445" t="254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9pt" to="128.8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4300</wp:posOffset>
                      </wp:positionV>
                      <wp:extent cx="228600" cy="396240"/>
                      <wp:effectExtent l="4445" t="254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9pt" to="173.8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×</w:t>
            </w:r>
            <w:r>
              <w:rPr/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跑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  </w:t>
            </w:r>
            <w:r>
              <w:rPr>
                <w:b/>
                <w:bCs/>
              </w:rPr>
              <w:t>传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9pt" to="65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9pt" to="119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9pt" to="173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9pt" to="209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×        </w:t>
            </w:r>
            <w:r>
              <w:rPr/>
              <w:t xml:space="preserve">      </w:t>
            </w:r>
            <w:r>
              <w:rPr>
                <w:b/>
                <w:bCs/>
              </w:rPr>
              <w:t>跑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4295</wp:posOffset>
                      </wp:positionV>
                      <wp:extent cx="322580" cy="428625"/>
                      <wp:effectExtent l="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675">
                                    <a:moveTo>
                                      <a:pt x="13" y="0"/>
                                    </a:moveTo>
                                    <a:cubicBezTo>
                                      <a:pt x="46" y="98"/>
                                      <a:pt x="0" y="2"/>
                                      <a:pt x="73" y="60"/>
                                    </a:cubicBezTo>
                                    <a:cubicBezTo>
                                      <a:pt x="87" y="71"/>
                                      <a:pt x="95" y="89"/>
                                      <a:pt x="103" y="105"/>
                                    </a:cubicBezTo>
                                    <a:cubicBezTo>
                                      <a:pt x="110" y="119"/>
                                      <a:pt x="107" y="139"/>
                                      <a:pt x="118" y="150"/>
                                    </a:cubicBezTo>
                                    <a:cubicBezTo>
                                      <a:pt x="129" y="161"/>
                                      <a:pt x="148" y="160"/>
                                      <a:pt x="163" y="165"/>
                                    </a:cubicBezTo>
                                    <a:cubicBezTo>
                                      <a:pt x="168" y="185"/>
                                      <a:pt x="169" y="207"/>
                                      <a:pt x="178" y="225"/>
                                    </a:cubicBezTo>
                                    <a:cubicBezTo>
                                      <a:pt x="194" y="257"/>
                                      <a:pt x="238" y="315"/>
                                      <a:pt x="238" y="315"/>
                                    </a:cubicBezTo>
                                    <a:cubicBezTo>
                                      <a:pt x="243" y="355"/>
                                      <a:pt x="224" y="406"/>
                                      <a:pt x="253" y="435"/>
                                    </a:cubicBezTo>
                                    <a:cubicBezTo>
                                      <a:pt x="282" y="464"/>
                                      <a:pt x="339" y="428"/>
                                      <a:pt x="373" y="450"/>
                                    </a:cubicBezTo>
                                    <a:cubicBezTo>
                                      <a:pt x="394" y="464"/>
                                      <a:pt x="379" y="501"/>
                                      <a:pt x="388" y="525"/>
                                    </a:cubicBezTo>
                                    <a:cubicBezTo>
                                      <a:pt x="394" y="542"/>
                                      <a:pt x="410" y="554"/>
                                      <a:pt x="418" y="570"/>
                                    </a:cubicBezTo>
                                    <a:cubicBezTo>
                                      <a:pt x="425" y="584"/>
                                      <a:pt x="426" y="601"/>
                                      <a:pt x="433" y="615"/>
                                    </a:cubicBezTo>
                                    <a:cubicBezTo>
                                      <a:pt x="441" y="631"/>
                                      <a:pt x="449" y="649"/>
                                      <a:pt x="463" y="660"/>
                                    </a:cubicBezTo>
                                    <a:cubicBezTo>
                                      <a:pt x="475" y="670"/>
                                      <a:pt x="508" y="675"/>
                                      <a:pt x="508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8,675" path="m13,0c46,98,0,2,73,60c87,71,95,89,103,105c110,119,107,139,118,150c129,161,148,160,163,165c168,185,169,207,178,225c194,257,238,315,238,315c243,355,224,406,253,435c282,464,339,428,373,450c394,464,379,501,388,525c394,542,410,554,418,570c425,584,426,601,433,615c441,631,449,649,463,660c475,670,508,675,508,675e" stroked="t" o:allowincell="t" style="position:absolute;margin-left:16.45pt;margin-top:5.85pt;width:25.35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240</wp:posOffset>
                      </wp:positionV>
                      <wp:extent cx="228600" cy="495300"/>
                      <wp:effectExtent l="4445" t="63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.2pt" to="56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4300</wp:posOffset>
                      </wp:positionV>
                      <wp:extent cx="457200" cy="396240"/>
                      <wp:effectExtent l="3175" t="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pt" to="47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7790</wp:posOffset>
                      </wp:positionV>
                      <wp:extent cx="400050" cy="4171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05">
                                    <a:moveTo>
                                      <a:pt x="0" y="0"/>
                                    </a:moveTo>
                                    <a:cubicBezTo>
                                      <a:pt x="18" y="36"/>
                                      <a:pt x="46" y="67"/>
                                      <a:pt x="60" y="105"/>
                                    </a:cubicBezTo>
                                    <a:cubicBezTo>
                                      <a:pt x="69" y="129"/>
                                      <a:pt x="61" y="159"/>
                                      <a:pt x="75" y="180"/>
                                    </a:cubicBezTo>
                                    <a:cubicBezTo>
                                      <a:pt x="84" y="193"/>
                                      <a:pt x="105" y="190"/>
                                      <a:pt x="120" y="195"/>
                                    </a:cubicBezTo>
                                    <a:cubicBezTo>
                                      <a:pt x="190" y="301"/>
                                      <a:pt x="116" y="167"/>
                                      <a:pt x="135" y="315"/>
                                    </a:cubicBezTo>
                                    <a:cubicBezTo>
                                      <a:pt x="142" y="372"/>
                                      <a:pt x="225" y="405"/>
                                      <a:pt x="270" y="420"/>
                                    </a:cubicBezTo>
                                    <a:cubicBezTo>
                                      <a:pt x="289" y="477"/>
                                      <a:pt x="283" y="527"/>
                                      <a:pt x="345" y="555"/>
                                    </a:cubicBezTo>
                                    <a:cubicBezTo>
                                      <a:pt x="374" y="568"/>
                                      <a:pt x="435" y="585"/>
                                      <a:pt x="435" y="585"/>
                                    </a:cubicBezTo>
                                    <a:cubicBezTo>
                                      <a:pt x="445" y="615"/>
                                      <a:pt x="435" y="665"/>
                                      <a:pt x="465" y="675"/>
                                    </a:cubicBezTo>
                                    <a:cubicBezTo>
                                      <a:pt x="495" y="685"/>
                                      <a:pt x="555" y="705"/>
                                      <a:pt x="555" y="7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705" path="m0,0c18,36,46,67,60,105c69,129,61,159,75,180c84,193,105,190,120,195c190,301,116,167,135,315c142,372,225,405,270,420c289,477,283,527,345,555c374,568,435,585,435,585c445,615,435,665,465,675c495,685,555,705,555,705e" stroked="t" o:allowincell="t" style="position:absolute;margin-left:61.6pt;margin-top:7.7pt;width:31.45pt;height:3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14300</wp:posOffset>
                      </wp:positionV>
                      <wp:extent cx="342900" cy="396240"/>
                      <wp:effectExtent l="3810" t="0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9pt" to="119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300</wp:posOffset>
                      </wp:positionV>
                      <wp:extent cx="914400" cy="396240"/>
                      <wp:effectExtent l="1905" t="5080" r="63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9pt" to="110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4300</wp:posOffset>
                      </wp:positionV>
                      <wp:extent cx="228600" cy="396240"/>
                      <wp:effectExtent l="4445" t="0" r="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9pt" to="164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6995</wp:posOffset>
                      </wp:positionV>
                      <wp:extent cx="381000" cy="434975"/>
                      <wp:effectExtent l="5080" t="0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85">
                                    <a:moveTo>
                                      <a:pt x="0" y="10"/>
                                    </a:moveTo>
                                    <a:cubicBezTo>
                                      <a:pt x="88" y="39"/>
                                      <a:pt x="11" y="0"/>
                                      <a:pt x="60" y="85"/>
                                    </a:cubicBezTo>
                                    <a:cubicBezTo>
                                      <a:pt x="79" y="119"/>
                                      <a:pt x="113" y="143"/>
                                      <a:pt x="135" y="175"/>
                                    </a:cubicBezTo>
                                    <a:cubicBezTo>
                                      <a:pt x="140" y="215"/>
                                      <a:pt x="128" y="261"/>
                                      <a:pt x="150" y="295"/>
                                    </a:cubicBezTo>
                                    <a:cubicBezTo>
                                      <a:pt x="164" y="316"/>
                                      <a:pt x="210" y="290"/>
                                      <a:pt x="225" y="310"/>
                                    </a:cubicBezTo>
                                    <a:cubicBezTo>
                                      <a:pt x="337" y="459"/>
                                      <a:pt x="138" y="395"/>
                                      <a:pt x="315" y="430"/>
                                    </a:cubicBezTo>
                                    <a:cubicBezTo>
                                      <a:pt x="331" y="539"/>
                                      <a:pt x="316" y="560"/>
                                      <a:pt x="420" y="595"/>
                                    </a:cubicBezTo>
                                    <a:cubicBezTo>
                                      <a:pt x="442" y="662"/>
                                      <a:pt x="460" y="663"/>
                                      <a:pt x="525" y="685"/>
                                    </a:cubicBezTo>
                                    <a:cubicBezTo>
                                      <a:pt x="550" y="680"/>
                                      <a:pt x="600" y="670"/>
                                      <a:pt x="600" y="6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685" path="m0,10c88,39,11,0,60,85c79,119,113,143,135,175c140,215,128,261,150,295c164,316,210,290,225,310c337,459,138,395,315,430c331,539,316,560,420,595c442,662,460,663,525,685c550,680,600,670,600,670e" stroked="t" o:allowincell="t" style="position:absolute;margin-left:119.85pt;margin-top:6.85pt;width:29.95pt;height:3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14300</wp:posOffset>
                      </wp:positionV>
                      <wp:extent cx="800100" cy="396240"/>
                      <wp:effectExtent l="2540" t="635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9pt" to="155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4300</wp:posOffset>
                      </wp:positionV>
                      <wp:extent cx="342900" cy="396240"/>
                      <wp:effectExtent l="3810" t="63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9pt" to="209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4300</wp:posOffset>
                      </wp:positionV>
                      <wp:extent cx="685800" cy="396240"/>
                      <wp:effectExtent l="2540" t="0" r="63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9pt" to="200.8pt,4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21920</wp:posOffset>
                      </wp:positionV>
                      <wp:extent cx="333375" cy="4286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675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3" y="2"/>
                                      <a:pt x="75" y="15"/>
                                    </a:cubicBezTo>
                                    <a:cubicBezTo>
                                      <a:pt x="122" y="42"/>
                                      <a:pt x="92" y="71"/>
                                      <a:pt x="120" y="105"/>
                                    </a:cubicBezTo>
                                    <a:cubicBezTo>
                                      <a:pt x="131" y="119"/>
                                      <a:pt x="150" y="125"/>
                                      <a:pt x="165" y="135"/>
                                    </a:cubicBezTo>
                                    <a:cubicBezTo>
                                      <a:pt x="205" y="195"/>
                                      <a:pt x="245" y="255"/>
                                      <a:pt x="285" y="315"/>
                                    </a:cubicBezTo>
                                    <a:cubicBezTo>
                                      <a:pt x="293" y="327"/>
                                      <a:pt x="327" y="408"/>
                                      <a:pt x="345" y="420"/>
                                    </a:cubicBezTo>
                                    <a:cubicBezTo>
                                      <a:pt x="362" y="431"/>
                                      <a:pt x="385" y="430"/>
                                      <a:pt x="405" y="435"/>
                                    </a:cubicBezTo>
                                    <a:cubicBezTo>
                                      <a:pt x="480" y="661"/>
                                      <a:pt x="379" y="382"/>
                                      <a:pt x="495" y="615"/>
                                    </a:cubicBezTo>
                                    <a:cubicBezTo>
                                      <a:pt x="505" y="635"/>
                                      <a:pt x="525" y="675"/>
                                      <a:pt x="52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675" path="m0,0c25,5,53,2,75,15c122,42,92,71,120,105c131,119,150,125,165,135c205,195,245,255,285,315c293,327,327,408,345,420c362,431,385,430,405,435c480,661,379,382,495,615c505,635,525,675,525,675e" stroked="t" o:allowincell="t" style="position:absolute;margin-left:160.35pt;margin-top:9.6pt;width:26.2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运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      </w:t>
            </w:r>
            <w:r>
              <w:rPr>
                <w:b/>
                <w:bCs/>
              </w:rPr>
              <w:t>传球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跑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4300</wp:posOffset>
                      </wp:positionV>
                      <wp:extent cx="228600" cy="198120"/>
                      <wp:effectExtent l="3175" t="38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pt" to="29.8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240</wp:posOffset>
                      </wp:positionV>
                      <wp:extent cx="228600" cy="297180"/>
                      <wp:effectExtent l="3810" t="63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2pt" to="47.8pt,2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5240</wp:posOffset>
                      </wp:positionV>
                      <wp:extent cx="228600" cy="297180"/>
                      <wp:effectExtent l="3810" t="317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2pt" to="65.8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240</wp:posOffset>
                      </wp:positionV>
                      <wp:extent cx="342900" cy="297180"/>
                      <wp:effectExtent l="3175" t="0" r="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.2pt" to="92.8pt,2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240</wp:posOffset>
                      </wp:positionV>
                      <wp:extent cx="228600" cy="297180"/>
                      <wp:effectExtent l="3810" t="317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.2pt" to="110.8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5240</wp:posOffset>
                      </wp:positionV>
                      <wp:extent cx="228600" cy="198120"/>
                      <wp:effectExtent l="3175" t="635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.2pt" to="128.8pt,1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5240</wp:posOffset>
                      </wp:positionV>
                      <wp:extent cx="342900" cy="297180"/>
                      <wp:effectExtent l="3175" t="381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.2pt" to="155.8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5240</wp:posOffset>
                      </wp:positionV>
                      <wp:extent cx="342900" cy="297180"/>
                      <wp:effectExtent l="3175" t="635" r="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.2pt" to="182.8pt,2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5240</wp:posOffset>
                      </wp:positionV>
                      <wp:extent cx="228600" cy="396240"/>
                      <wp:effectExtent l="4445" t="254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.2pt" to="200.8pt,3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×         </w:t>
            </w:r>
            <w:r>
              <w:rPr>
                <w:b/>
                <w:bCs/>
              </w:rPr>
              <w:t>传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3025</wp:posOffset>
                      </wp:positionV>
                      <wp:extent cx="2324100" cy="490855"/>
                      <wp:effectExtent l="5080" t="127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773">
                                    <a:moveTo>
                                      <a:pt x="0" y="323"/>
                                    </a:moveTo>
                                    <a:cubicBezTo>
                                      <a:pt x="50" y="248"/>
                                      <a:pt x="76" y="207"/>
                                      <a:pt x="150" y="158"/>
                                    </a:cubicBezTo>
                                    <a:cubicBezTo>
                                      <a:pt x="160" y="143"/>
                                      <a:pt x="172" y="129"/>
                                      <a:pt x="180" y="113"/>
                                    </a:cubicBezTo>
                                    <a:cubicBezTo>
                                      <a:pt x="187" y="99"/>
                                      <a:pt x="184" y="79"/>
                                      <a:pt x="195" y="68"/>
                                    </a:cubicBezTo>
                                    <a:cubicBezTo>
                                      <a:pt x="206" y="57"/>
                                      <a:pt x="225" y="58"/>
                                      <a:pt x="240" y="53"/>
                                    </a:cubicBezTo>
                                    <a:cubicBezTo>
                                      <a:pt x="250" y="38"/>
                                      <a:pt x="254" y="0"/>
                                      <a:pt x="270" y="8"/>
                                    </a:cubicBezTo>
                                    <a:cubicBezTo>
                                      <a:pt x="302" y="24"/>
                                      <a:pt x="310" y="68"/>
                                      <a:pt x="330" y="98"/>
                                    </a:cubicBezTo>
                                    <a:cubicBezTo>
                                      <a:pt x="340" y="113"/>
                                      <a:pt x="360" y="118"/>
                                      <a:pt x="375" y="128"/>
                                    </a:cubicBezTo>
                                    <a:cubicBezTo>
                                      <a:pt x="380" y="168"/>
                                      <a:pt x="376" y="210"/>
                                      <a:pt x="390" y="248"/>
                                    </a:cubicBezTo>
                                    <a:cubicBezTo>
                                      <a:pt x="433" y="367"/>
                                      <a:pt x="563" y="391"/>
                                      <a:pt x="645" y="473"/>
                                    </a:cubicBezTo>
                                    <a:cubicBezTo>
                                      <a:pt x="690" y="406"/>
                                      <a:pt x="715" y="399"/>
                                      <a:pt x="795" y="383"/>
                                    </a:cubicBezTo>
                                    <a:cubicBezTo>
                                      <a:pt x="805" y="353"/>
                                      <a:pt x="799" y="311"/>
                                      <a:pt x="825" y="293"/>
                                    </a:cubicBezTo>
                                    <a:cubicBezTo>
                                      <a:pt x="888" y="251"/>
                                      <a:pt x="857" y="276"/>
                                      <a:pt x="915" y="218"/>
                                    </a:cubicBezTo>
                                    <a:cubicBezTo>
                                      <a:pt x="920" y="203"/>
                                      <a:pt x="920" y="185"/>
                                      <a:pt x="930" y="173"/>
                                    </a:cubicBezTo>
                                    <a:cubicBezTo>
                                      <a:pt x="941" y="159"/>
                                      <a:pt x="961" y="155"/>
                                      <a:pt x="975" y="143"/>
                                    </a:cubicBezTo>
                                    <a:cubicBezTo>
                                      <a:pt x="1090" y="47"/>
                                      <a:pt x="953" y="142"/>
                                      <a:pt x="1065" y="68"/>
                                    </a:cubicBezTo>
                                    <a:cubicBezTo>
                                      <a:pt x="1095" y="158"/>
                                      <a:pt x="1054" y="72"/>
                                      <a:pt x="1140" y="143"/>
                                    </a:cubicBezTo>
                                    <a:cubicBezTo>
                                      <a:pt x="1154" y="155"/>
                                      <a:pt x="1160" y="173"/>
                                      <a:pt x="1170" y="188"/>
                                    </a:cubicBezTo>
                                    <a:cubicBezTo>
                                      <a:pt x="1202" y="315"/>
                                      <a:pt x="1159" y="186"/>
                                      <a:pt x="1230" y="293"/>
                                    </a:cubicBezTo>
                                    <a:cubicBezTo>
                                      <a:pt x="1283" y="372"/>
                                      <a:pt x="1191" y="309"/>
                                      <a:pt x="1260" y="413"/>
                                    </a:cubicBezTo>
                                    <a:cubicBezTo>
                                      <a:pt x="1269" y="426"/>
                                      <a:pt x="1290" y="422"/>
                                      <a:pt x="1305" y="428"/>
                                    </a:cubicBezTo>
                                    <a:cubicBezTo>
                                      <a:pt x="1365" y="451"/>
                                      <a:pt x="1424" y="468"/>
                                      <a:pt x="1485" y="488"/>
                                    </a:cubicBezTo>
                                    <a:cubicBezTo>
                                      <a:pt x="1554" y="419"/>
                                      <a:pt x="1554" y="359"/>
                                      <a:pt x="1620" y="293"/>
                                    </a:cubicBezTo>
                                    <a:cubicBezTo>
                                      <a:pt x="1640" y="232"/>
                                      <a:pt x="1672" y="208"/>
                                      <a:pt x="1725" y="173"/>
                                    </a:cubicBezTo>
                                    <a:cubicBezTo>
                                      <a:pt x="1727" y="170"/>
                                      <a:pt x="1778" y="81"/>
                                      <a:pt x="1800" y="98"/>
                                    </a:cubicBezTo>
                                    <a:cubicBezTo>
                                      <a:pt x="1807" y="103"/>
                                      <a:pt x="1829" y="220"/>
                                      <a:pt x="1860" y="233"/>
                                    </a:cubicBezTo>
                                    <a:cubicBezTo>
                                      <a:pt x="1917" y="257"/>
                                      <a:pt x="1980" y="263"/>
                                      <a:pt x="2040" y="278"/>
                                    </a:cubicBezTo>
                                    <a:cubicBezTo>
                                      <a:pt x="2055" y="288"/>
                                      <a:pt x="2079" y="291"/>
                                      <a:pt x="2085" y="308"/>
                                    </a:cubicBezTo>
                                    <a:cubicBezTo>
                                      <a:pt x="2175" y="547"/>
                                      <a:pt x="2053" y="492"/>
                                      <a:pt x="2175" y="533"/>
                                    </a:cubicBezTo>
                                    <a:cubicBezTo>
                                      <a:pt x="2197" y="598"/>
                                      <a:pt x="2198" y="616"/>
                                      <a:pt x="2265" y="638"/>
                                    </a:cubicBezTo>
                                    <a:cubicBezTo>
                                      <a:pt x="2280" y="623"/>
                                      <a:pt x="2299" y="611"/>
                                      <a:pt x="2310" y="593"/>
                                    </a:cubicBezTo>
                                    <a:cubicBezTo>
                                      <a:pt x="2328" y="561"/>
                                      <a:pt x="2312" y="511"/>
                                      <a:pt x="2340" y="488"/>
                                    </a:cubicBezTo>
                                    <a:cubicBezTo>
                                      <a:pt x="2356" y="475"/>
                                      <a:pt x="2380" y="478"/>
                                      <a:pt x="2400" y="473"/>
                                    </a:cubicBezTo>
                                    <a:cubicBezTo>
                                      <a:pt x="2420" y="478"/>
                                      <a:pt x="2441" y="496"/>
                                      <a:pt x="2460" y="488"/>
                                    </a:cubicBezTo>
                                    <a:cubicBezTo>
                                      <a:pt x="2483" y="478"/>
                                      <a:pt x="2494" y="450"/>
                                      <a:pt x="2505" y="428"/>
                                    </a:cubicBezTo>
                                    <a:cubicBezTo>
                                      <a:pt x="2519" y="400"/>
                                      <a:pt x="2505" y="348"/>
                                      <a:pt x="2535" y="338"/>
                                    </a:cubicBezTo>
                                    <a:cubicBezTo>
                                      <a:pt x="2565" y="328"/>
                                      <a:pt x="2625" y="308"/>
                                      <a:pt x="2625" y="308"/>
                                    </a:cubicBezTo>
                                    <a:cubicBezTo>
                                      <a:pt x="2645" y="249"/>
                                      <a:pt x="2663" y="223"/>
                                      <a:pt x="2715" y="188"/>
                                    </a:cubicBezTo>
                                    <a:cubicBezTo>
                                      <a:pt x="2738" y="257"/>
                                      <a:pt x="2792" y="284"/>
                                      <a:pt x="2850" y="323"/>
                                    </a:cubicBezTo>
                                    <a:cubicBezTo>
                                      <a:pt x="2925" y="436"/>
                                      <a:pt x="2837" y="292"/>
                                      <a:pt x="2895" y="428"/>
                                    </a:cubicBezTo>
                                    <a:cubicBezTo>
                                      <a:pt x="2902" y="445"/>
                                      <a:pt x="2917" y="457"/>
                                      <a:pt x="2925" y="473"/>
                                    </a:cubicBezTo>
                                    <a:cubicBezTo>
                                      <a:pt x="2932" y="487"/>
                                      <a:pt x="2928" y="508"/>
                                      <a:pt x="2940" y="518"/>
                                    </a:cubicBezTo>
                                    <a:cubicBezTo>
                                      <a:pt x="2956" y="531"/>
                                      <a:pt x="2980" y="528"/>
                                      <a:pt x="3000" y="533"/>
                                    </a:cubicBezTo>
                                    <a:cubicBezTo>
                                      <a:pt x="3023" y="601"/>
                                      <a:pt x="3070" y="618"/>
                                      <a:pt x="3120" y="668"/>
                                    </a:cubicBezTo>
                                    <a:cubicBezTo>
                                      <a:pt x="3145" y="743"/>
                                      <a:pt x="3185" y="750"/>
                                      <a:pt x="3255" y="773"/>
                                    </a:cubicBezTo>
                                    <a:cubicBezTo>
                                      <a:pt x="3260" y="758"/>
                                      <a:pt x="3262" y="742"/>
                                      <a:pt x="3270" y="728"/>
                                    </a:cubicBezTo>
                                    <a:cubicBezTo>
                                      <a:pt x="3330" y="620"/>
                                      <a:pt x="3304" y="643"/>
                                      <a:pt x="3405" y="623"/>
                                    </a:cubicBezTo>
                                    <a:cubicBezTo>
                                      <a:pt x="3420" y="613"/>
                                      <a:pt x="3440" y="608"/>
                                      <a:pt x="3450" y="593"/>
                                    </a:cubicBezTo>
                                    <a:cubicBezTo>
                                      <a:pt x="3470" y="563"/>
                                      <a:pt x="3450" y="509"/>
                                      <a:pt x="3480" y="488"/>
                                    </a:cubicBezTo>
                                    <a:cubicBezTo>
                                      <a:pt x="3506" y="470"/>
                                      <a:pt x="3570" y="458"/>
                                      <a:pt x="3570" y="458"/>
                                    </a:cubicBezTo>
                                    <a:cubicBezTo>
                                      <a:pt x="3585" y="413"/>
                                      <a:pt x="3589" y="362"/>
                                      <a:pt x="3615" y="323"/>
                                    </a:cubicBezTo>
                                    <a:cubicBezTo>
                                      <a:pt x="3651" y="269"/>
                                      <a:pt x="3637" y="294"/>
                                      <a:pt x="3660" y="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0,773" path="m0,323c50,248,76,207,150,158c160,143,172,129,180,113c187,99,184,79,195,68c206,57,225,58,240,53c250,38,254,0,270,8c302,24,310,68,330,98c340,113,360,118,375,128c380,168,376,210,390,248c433,367,563,391,645,473c690,406,715,399,795,383c805,353,799,311,825,293c888,251,857,276,915,218c920,203,920,185,930,173c941,159,961,155,975,143c1090,47,953,142,1065,68c1095,158,1054,72,1140,143c1154,155,1160,173,1170,188c1202,315,1159,186,1230,293c1283,372,1191,309,1260,413c1269,426,1290,422,1305,428c1365,451,1424,468,1485,488c1554,419,1554,359,1620,293c1640,232,1672,208,1725,173c1727,170,1778,81,1800,98c1807,103,1829,220,1860,233c1917,257,1980,263,2040,278c2055,288,2079,291,2085,308c2175,547,2053,492,2175,533c2197,598,2198,616,2265,638c2280,623,2299,611,2310,593c2328,561,2312,511,2340,488c2356,475,2380,478,2400,473c2420,478,2441,496,2460,488c2483,478,2494,450,2505,428c2519,400,2505,348,2535,338c2565,328,2625,308,2625,308c2645,249,2663,223,2715,188c2738,257,2792,284,2850,323c2925,436,2837,292,2895,428c2902,445,2917,457,2925,473c2932,487,2928,508,2940,518c2956,531,2980,528,3000,533c3023,601,3070,618,3120,668c3145,743,3185,750,3255,773c3260,758,3262,742,3270,728c3330,620,3304,643,3405,623c3420,613,3440,608,3450,593c3470,563,3450,509,3480,488c3506,470,3570,458,3570,458c3585,413,3589,362,3615,323c3651,269,3637,294,3660,248e" stroked="t" o:allowincell="t" style="position:absolute;margin-left:16.35pt;margin-top:5.75pt;width:182.95pt;height:3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×         </w:t>
            </w:r>
            <w:r>
              <w:rPr>
                <w:b/>
                <w:bCs/>
              </w:rPr>
              <w:t>运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07"/>
        <w:gridCol w:w="539"/>
        <w:gridCol w:w="539"/>
        <w:gridCol w:w="4287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0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束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熟悉球性练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正脚背颠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脚内侧左右拨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脚底拖拉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变向运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正额头顶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．“二过一”进攻战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直传斜插“二过一”</w:t>
            </w:r>
          </w:p>
          <w:p>
            <w:pPr>
              <w:pStyle w:val="Normal"/>
              <w:ind w:firstLine="435"/>
              <w:rPr/>
            </w:pPr>
            <w:r>
              <w:rPr/>
              <w:t>（斜传直插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．整理运动</w:t>
            </w:r>
          </w:p>
          <w:p>
            <w:pPr>
              <w:pStyle w:val="Normal"/>
              <w:rPr/>
            </w:pPr>
            <w:r>
              <w:rPr/>
              <w:t>二．小结、收拾场地。</w:t>
            </w:r>
          </w:p>
          <w:p>
            <w:pPr>
              <w:pStyle w:val="Normal"/>
              <w:rPr/>
            </w:pPr>
            <w:r>
              <w:rPr/>
              <w:t>三．布置课外作业</w:t>
            </w:r>
          </w:p>
          <w:p>
            <w:pPr>
              <w:pStyle w:val="Normal"/>
              <w:ind w:firstLine="435"/>
              <w:rPr/>
            </w:pPr>
            <w:r>
              <w:rPr/>
              <w:t>四．师生再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练习队形如下</w:t>
            </w:r>
          </w:p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×  ×  ×  ×  ×  ×  ×  ×</w:t>
            </w:r>
          </w:p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×  ×  ×  ×  ×  ×  ×  ×</w:t>
            </w:r>
          </w:p>
          <w:p>
            <w:pPr>
              <w:pStyle w:val="Normal"/>
              <w:ind w:firstLine="542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二人一球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。要求：动作放松、触球部位正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要求：重心稳、微降低，动作协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要求：重心稳、控制好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在直经</w:t>
            </w:r>
            <w:r>
              <w:rPr/>
              <w:t>5</w:t>
            </w:r>
            <w:r>
              <w:rPr/>
              <w:t>米的范围内进行，</w:t>
            </w:r>
            <w:r>
              <w:rPr>
                <w:rFonts w:eastAsia="Times New Roman"/>
              </w:rPr>
              <w:t xml:space="preserve">  </w:t>
            </w:r>
            <w:r>
              <w:rPr/>
              <w:t>放松、控制好球、互相之间不要碰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要求：动作合理、用力协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．练习形式如下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7480</wp:posOffset>
                      </wp:positionV>
                      <wp:extent cx="0" cy="19812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2.4pt" to="100.85pt,2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7480</wp:posOffset>
                      </wp:positionV>
                      <wp:extent cx="914400" cy="19812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2.4pt" to="172.8pt,2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7480</wp:posOffset>
                      </wp:positionV>
                      <wp:extent cx="685800" cy="396240"/>
                      <wp:effectExtent l="0" t="4445" r="254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2.4pt" to="91.8pt,4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57480</wp:posOffset>
                      </wp:positionV>
                      <wp:extent cx="800100" cy="396240"/>
                      <wp:effectExtent l="2540" t="635" r="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2.4pt" to="172.8pt,4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58420</wp:posOffset>
                      </wp:positionV>
                      <wp:extent cx="685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4.6pt" to="163.8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  <w:sz w:val="18"/>
              </w:rPr>
              <w:t>××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8420</wp:posOffset>
                      </wp:positionV>
                      <wp:extent cx="57023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4.6pt" to="91.7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7480</wp:posOffset>
                      </wp:positionV>
                      <wp:extent cx="0" cy="19812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2.4pt" to="100.8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58750</wp:posOffset>
                      </wp:positionV>
                      <wp:extent cx="685800" cy="198120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2.5pt" to="100.9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××××    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58750</wp:posOffset>
                      </wp:positionV>
                      <wp:extent cx="572770" cy="9893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98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5pt;margin-top:12.5pt;width:45.05pt;height:7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7480</wp:posOffset>
                      </wp:positionV>
                      <wp:extent cx="228600" cy="5943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5pt;margin-top:12.4pt;width:17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8420</wp:posOffset>
                      </wp:positionV>
                      <wp:extent cx="685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4.6pt" to="109.8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57480</wp:posOffset>
                      </wp:positionV>
                      <wp:extent cx="0" cy="198120"/>
                      <wp:effectExtent l="38735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2.4pt" to="109.8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57480</wp:posOffset>
                      </wp:positionV>
                      <wp:extent cx="685800" cy="297180"/>
                      <wp:effectExtent l="1905" t="4445" r="190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2.4pt" to="109.8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369570</wp:posOffset>
                      </wp:positionV>
                      <wp:extent cx="841375" cy="146050"/>
                      <wp:effectExtent l="5715" t="0" r="127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5" h="230">
                                    <a:moveTo>
                                      <a:pt x="0" y="155"/>
                                    </a:moveTo>
                                    <a:cubicBezTo>
                                      <a:pt x="101" y="142"/>
                                      <a:pt x="155" y="162"/>
                                      <a:pt x="210" y="80"/>
                                    </a:cubicBezTo>
                                    <a:cubicBezTo>
                                      <a:pt x="299" y="110"/>
                                      <a:pt x="374" y="110"/>
                                      <a:pt x="465" y="95"/>
                                    </a:cubicBezTo>
                                    <a:cubicBezTo>
                                      <a:pt x="485" y="105"/>
                                      <a:pt x="503" y="128"/>
                                      <a:pt x="525" y="125"/>
                                    </a:cubicBezTo>
                                    <a:cubicBezTo>
                                      <a:pt x="639" y="109"/>
                                      <a:pt x="490" y="0"/>
                                      <a:pt x="630" y="140"/>
                                    </a:cubicBezTo>
                                    <a:cubicBezTo>
                                      <a:pt x="825" y="118"/>
                                      <a:pt x="731" y="154"/>
                                      <a:pt x="810" y="35"/>
                                    </a:cubicBezTo>
                                    <a:cubicBezTo>
                                      <a:pt x="815" y="55"/>
                                      <a:pt x="807" y="86"/>
                                      <a:pt x="825" y="95"/>
                                    </a:cubicBezTo>
                                    <a:cubicBezTo>
                                      <a:pt x="841" y="103"/>
                                      <a:pt x="852" y="65"/>
                                      <a:pt x="870" y="65"/>
                                    </a:cubicBezTo>
                                    <a:cubicBezTo>
                                      <a:pt x="923" y="65"/>
                                      <a:pt x="1028" y="195"/>
                                      <a:pt x="1035" y="200"/>
                                    </a:cubicBezTo>
                                    <a:cubicBezTo>
                                      <a:pt x="1052" y="214"/>
                                      <a:pt x="1075" y="220"/>
                                      <a:pt x="1095" y="230"/>
                                    </a:cubicBezTo>
                                    <a:cubicBezTo>
                                      <a:pt x="1106" y="214"/>
                                      <a:pt x="1149" y="143"/>
                                      <a:pt x="1170" y="140"/>
                                    </a:cubicBezTo>
                                    <a:cubicBezTo>
                                      <a:pt x="1325" y="116"/>
                                      <a:pt x="1320" y="109"/>
                                      <a:pt x="1320" y="1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5,230" path="m0,155c101,142,155,162,210,80c299,110,374,110,465,95c485,105,503,128,525,125c639,109,490,0,630,140c825,118,731,154,810,35c815,55,807,86,825,95c841,103,852,65,870,65c923,65,1028,195,1035,200c1052,214,1075,220,1095,230c1106,214,1149,143,1170,140c1325,116,1320,109,1320,170e" stroked="t" o:allowincell="t" style="position:absolute;margin-left:109.85pt;margin-top:29.1pt;width:66.2pt;height:1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56540</wp:posOffset>
                      </wp:positionV>
                      <wp:extent cx="342900" cy="198120"/>
                      <wp:effectExtent l="2540" t="0" r="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20.2pt" to="208.8pt,3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×××××          </w:t>
            </w:r>
            <w:r>
              <w:rPr>
                <w:rFonts w:cs="宋体;SimSun" w:ascii="宋体;SimSun" w:hAnsi="宋体;SimSun"/>
                <w:b/>
                <w:bCs/>
              </w:rPr>
              <w:t>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讲解后学生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练习步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确传、跑路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慢速中练习，提高练习的成功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逐渐提高传接球的速度，提高练习质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课队形</w:t>
            </w:r>
          </w:p>
          <w:p>
            <w:pPr>
              <w:pStyle w:val="Normal"/>
              <w:rPr/>
            </w:pPr>
            <w:r>
              <w:rPr/>
              <w:t>复习课中内容、按要求完成课外锻炼</w:t>
            </w:r>
          </w:p>
        </w:tc>
      </w:tr>
      <w:tr>
        <w:trPr>
          <w:trHeight w:val="1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器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制足球场半片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学生对课的总体评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7</w:t>
      </w:r>
    </w:p>
    <w:p>
      <w:pPr>
        <w:pStyle w:val="Normal"/>
        <w:jc w:val="center"/>
        <w:rPr/>
      </w:pPr>
      <w:r>
        <w:rPr/>
        <w:t>比赛：实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要求：逐渐加大牵拉的力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三游戏：报数抛球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>四基本部分：实战部分（</w:t>
      </w:r>
      <w:r>
        <w:rPr/>
        <w:t>4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组织：两个场地</w:t>
      </w:r>
      <w:r>
        <w:rPr>
          <w:rFonts w:eastAsia="Times New Roman"/>
        </w:rPr>
        <w:t xml:space="preserve"> </w:t>
      </w:r>
      <w:r>
        <w:rPr/>
        <w:t>分两组进行对抗赛</w:t>
      </w:r>
      <w:r>
        <w:rPr>
          <w:rFonts w:eastAsia="Times New Roman"/>
        </w:rPr>
        <w:t xml:space="preserve"> </w:t>
      </w:r>
      <w:r>
        <w:rPr/>
        <w:t>重点要求：有组织的进行二过一配合</w:t>
      </w:r>
    </w:p>
    <w:p>
      <w:pPr>
        <w:pStyle w:val="Normal"/>
        <w:rPr/>
      </w:pPr>
      <w:r>
        <w:rPr/>
        <w:t>要求：在对抗赛中培养学生的兴趣，增强身体素质，熟悉球性，初步运用二过一配合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射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逐渐加大牵拉的力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考试：射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</w:rPr>
        <w:t>四活动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sz w:val="32"/>
        </w:rPr>
        <w:t>9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发高远球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集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委员整队集合清点人数，向教师报告出勤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两列横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背向阳光，快、静、齐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师点名考勤，布置课的任务、提出课的要求、安排见习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准备活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慢跑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一路纵队按逆时针方向绕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足球场边线跑进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步伐轻盈、精神饱满，保持适宜的距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进间徒手体操：扩胸、震臂、体转、体侧、腹背、弓步、跑跳步，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呼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组织：成一路纵队队形，前后间隔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精力集中、练习认真、动作整齐、有力度有幅度，使各关节和肌肉韧带充分活动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牵拉韧带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成集合队形（两手侧平举散开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逐渐加大牵拉的力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考试：发高远球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</w:rPr>
        <w:t>四活动</w:t>
      </w:r>
    </w:p>
    <w:p>
      <w:pPr>
        <w:pStyle w:val="Normal"/>
        <w:rPr/>
      </w:pPr>
      <w:r>
        <w:rPr/>
        <w:t>五结束部分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对本堂课做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体育选修课（理论）教案</w:t>
      </w:r>
      <w:r>
        <w:rPr>
          <w:rFonts w:cs="宋体;SimSun" w:ascii="宋体;SimSun" w:hAnsi="宋体;SimSun"/>
          <w:b/>
          <w:bCs/>
          <w:color w:val="000000"/>
          <w:sz w:val="32"/>
        </w:rPr>
        <w:t>10(</w:t>
      </w:r>
      <w:r>
        <w:rPr>
          <w:rFonts w:ascii="宋体;SimSun" w:hAnsi="宋体;SimSun" w:cs="宋体;SimSun"/>
          <w:b/>
          <w:bCs/>
          <w:color w:val="000000"/>
          <w:sz w:val="32"/>
        </w:rPr>
        <w:t>附</w:t>
      </w:r>
      <w:r>
        <w:rPr>
          <w:rFonts w:cs="宋体;SimSun" w:ascii="宋体;SimSun" w:hAnsi="宋体;SimSun"/>
          <w:b/>
          <w:bCs/>
          <w:color w:val="000000"/>
          <w:sz w:val="32"/>
        </w:rPr>
        <w:t>PPT</w:t>
      </w:r>
      <w:r>
        <w:rPr>
          <w:rFonts w:ascii="宋体;SimSun" w:hAnsi="宋体;SimSun" w:cs="宋体;SimSun"/>
          <w:b/>
          <w:bCs/>
          <w:color w:val="000000"/>
          <w:sz w:val="32"/>
        </w:rPr>
        <w:t>教案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54"/>
        </w:rPr>
      </w:pPr>
      <w:r>
        <w:rPr>
          <w:rFonts w:ascii="宋体;SimSun" w:hAnsi="宋体;SimSun" w:cs="宋体;SimSun"/>
          <w:shadow/>
          <w:color w:val="000000"/>
          <w:szCs w:val="54"/>
        </w:rPr>
        <w:t>足球基本战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一、战术原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、一般战术原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、功守战术原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、个人战士原则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战术阵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、战术阵形的演变和发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九锋一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W 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四前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四二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四三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四四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一、三、三、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、全攻全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、各个位置的主要职责及打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三、个人战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、个人进攻战术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局部战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32"/>
        </w:rPr>
        <w:t xml:space="preserve">（一）、局部进攻战术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</w:rPr>
        <w:t xml:space="preserve">传切配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8"/>
        </w:rPr>
        <w:t xml:space="preserve">二过一配合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掩护战术配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（二）、局部防守战术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保护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、补位  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围抢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整体战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整体进攻战术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快速反击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、边路进攻  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中路进攻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转移进攻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破密集防守进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、整体防守战术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定位球战术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一）、中圈开球战术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二）、任意球战术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三）、脚球战术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四）、掷界外球战术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五）、球门球战术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kern w:val="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六）、罚球点球战术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过一配合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</w:t>
      </w:r>
      <w:r>
        <w:rPr>
          <w:rFonts w:cs="宋体;SimSun" w:ascii="宋体;SimSun" w:hAnsi="宋体;SimSun"/>
          <w:shadow/>
          <w:color w:val="000000"/>
          <w:szCs w:val="32"/>
        </w:rPr>
        <w:t>1</w:t>
      </w:r>
      <w:r>
        <w:rPr>
          <w:rFonts w:ascii="宋体;SimSun" w:hAnsi="宋体;SimSun" w:cs="宋体;SimSun"/>
          <w:shadow/>
          <w:color w:val="000000"/>
          <w:szCs w:val="32"/>
        </w:rPr>
        <w:t>）、斜传直插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kern w:val="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</w:t>
      </w:r>
      <w:r>
        <w:rPr>
          <w:rFonts w:cs="宋体;SimSun" w:ascii="宋体;SimSun" w:hAnsi="宋体;SimSun"/>
          <w:shadow/>
          <w:color w:val="000000"/>
          <w:szCs w:val="32"/>
        </w:rPr>
        <w:t>2</w:t>
      </w:r>
      <w:r>
        <w:rPr>
          <w:rFonts w:ascii="宋体;SimSun" w:hAnsi="宋体;SimSun" w:cs="宋体;SimSun"/>
          <w:shadow/>
          <w:color w:val="000000"/>
          <w:szCs w:val="32"/>
        </w:rPr>
        <w:t>）、直传斜插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szCs w:val="32"/>
        </w:rPr>
      </w:pPr>
      <w:r>
        <w:rPr>
          <w:rFonts w:ascii="宋体;SimSun" w:hAnsi="宋体;SimSun" w:cs="宋体;SimSun"/>
          <w:shadow/>
          <w:color w:val="000000"/>
          <w:szCs w:val="32"/>
        </w:rPr>
        <w:t>（</w:t>
      </w:r>
      <w:r>
        <w:rPr>
          <w:rFonts w:cs="宋体;SimSun" w:ascii="宋体;SimSun" w:hAnsi="宋体;SimSun"/>
          <w:shadow/>
          <w:color w:val="000000"/>
          <w:szCs w:val="32"/>
        </w:rPr>
        <w:t>3</w:t>
      </w:r>
      <w:r>
        <w:rPr>
          <w:rFonts w:ascii="宋体;SimSun" w:hAnsi="宋体;SimSun" w:cs="宋体;SimSun"/>
          <w:shadow/>
          <w:color w:val="000000"/>
          <w:szCs w:val="32"/>
        </w:rPr>
        <w:t>）、踢墙式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ascii="宋体;SimSun" w:hAnsi="宋体;SimSun" w:cs="宋体;SimSun"/>
          <w:shadow/>
          <w:color w:val="000000"/>
          <w:szCs w:val="32"/>
        </w:rPr>
        <w:t>（</w:t>
      </w:r>
      <w:r>
        <w:rPr>
          <w:rFonts w:cs="宋体;SimSun" w:ascii="宋体;SimSun" w:hAnsi="宋体;SimSun"/>
          <w:shadow/>
          <w:color w:val="000000"/>
          <w:szCs w:val="32"/>
        </w:rPr>
        <w:t>4</w:t>
      </w:r>
      <w:r>
        <w:rPr>
          <w:rFonts w:ascii="宋体;SimSun" w:hAnsi="宋体;SimSun" w:cs="宋体;SimSun"/>
          <w:shadow/>
          <w:color w:val="000000"/>
          <w:szCs w:val="32"/>
        </w:rPr>
        <w:t>）、横、回传反切</w:t>
      </w:r>
      <w:r>
        <w:rPr>
          <w:rFonts w:ascii="宋体;SimSun" w:hAnsi="宋体;SimSun" w:cs="宋体;SimSun"/>
          <w:shadow/>
          <w:color w:val="000000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rPr>
          <w:rFonts w:ascii="宋体;SimSun" w:hAnsi="宋体;SimSun" w:cs="宋体;SimSun"/>
          <w:vanish/>
          <w:kern w:val="0"/>
          <w:shd w:fill="D8D8D8" w:val="clear"/>
        </w:rPr>
      </w:pPr>
      <w:r>
        <w:rPr>
          <w:rFonts w:cs="宋体;SimSun" w:ascii="宋体;SimSun" w:hAnsi="宋体;SimSun"/>
          <w:vanish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669900"/>
          <w:szCs w:val="32"/>
          <w:shd w:fill="D8D8D8" w:val="clear"/>
        </w:rPr>
      </w:pPr>
      <w:r>
        <w:rPr>
          <w:rFonts w:cs="宋体;SimSun" w:ascii="宋体;SimSun" w:hAnsi="宋体;SimSun"/>
          <w:b/>
          <w:bCs/>
          <w:vanish/>
          <w:color w:val="669900"/>
          <w:szCs w:val="32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669900"/>
          <w:kern w:val="0"/>
          <w:szCs w:val="32"/>
          <w:shd w:fill="D8D8D8" w:val="clear"/>
        </w:rPr>
      </w:pPr>
      <w:r>
        <w:rPr>
          <w:rFonts w:cs="宋体;SimSun" w:ascii="宋体;SimSun" w:hAnsi="宋体;SimSun"/>
          <w:b/>
          <w:bCs/>
          <w:color w:val="669900"/>
          <w:kern w:val="0"/>
          <w:szCs w:val="32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hd w:fill="D8D8D8" w:val="clear"/>
        </w:rPr>
      </w:pPr>
      <w:r>
        <w:rPr>
          <w:rFonts w:cs="宋体;SimSun" w:ascii="宋体;SimSun" w:hAnsi="宋体;SimSun"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hd w:fill="D8D8D8" w:val="clear"/>
        </w:rPr>
      </w:pPr>
      <w:r>
        <w:rPr>
          <w:rFonts w:cs="宋体;SimSun" w:ascii="宋体;SimSun" w:hAnsi="宋体;SimSun"/>
          <w:kern w:val="0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hd w:fill="D8D8D8" w:val="clear"/>
        </w:rPr>
      </w:pPr>
      <w:r>
        <w:rPr>
          <w:rFonts w:cs="宋体;SimSun" w:ascii="宋体;SimSun" w:hAnsi="宋体;SimSun"/>
          <w:kern w:val="0"/>
          <w:shd w:fill="D8D8D8" w:val="clear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体育选修课（理论）教案</w:t>
      </w:r>
      <w:r>
        <w:rPr>
          <w:rFonts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</w:rPr>
        <w:t>（附</w:t>
      </w:r>
      <w:r>
        <w:rPr>
          <w:rFonts w:cs="宋体;SimSun" w:ascii="宋体;SimSun" w:hAnsi="宋体;SimSun"/>
          <w:b/>
          <w:bCs/>
          <w:color w:val="000000"/>
          <w:sz w:val="32"/>
        </w:rPr>
        <w:t>PPT</w:t>
      </w:r>
      <w:r>
        <w:rPr>
          <w:rFonts w:ascii="宋体;SimSun" w:hAnsi="宋体;SimSun" w:cs="宋体;SimSun"/>
          <w:b/>
          <w:bCs/>
          <w:color w:val="000000"/>
          <w:sz w:val="32"/>
        </w:rPr>
        <w:t>教案）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4"/>
          <w:szCs w:val="40"/>
        </w:rPr>
      </w:pPr>
      <w:r>
        <w:rPr>
          <w:color w:val="000000"/>
          <w:sz w:val="24"/>
          <w:szCs w:val="40"/>
        </w:rPr>
        <w:t>对越位判罚的两个条件：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24"/>
          <w:szCs w:val="40"/>
        </w:rPr>
        <w:t>一、位置条件：队员较球更接近对方端线者，即处于越位位置。下列情况除外：</w:t>
      </w:r>
    </w:p>
    <w:p>
      <w:pPr>
        <w:pStyle w:val="Normal"/>
        <w:widowControl/>
        <w:numPr>
          <w:ilvl w:val="2"/>
          <w:numId w:val="3"/>
        </w:numPr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该队员在本方半场内；</w:t>
      </w:r>
    </w:p>
    <w:p>
      <w:pPr>
        <w:pStyle w:val="Normal"/>
        <w:widowControl/>
        <w:ind w:left="1065" w:hanging="0"/>
        <w:jc w:val="center"/>
        <w:rPr>
          <w:rFonts w:ascii="宋体;SimSun" w:hAnsi="宋体;SimSun"/>
          <w:color w:val="000000"/>
          <w:kern w:val="0"/>
          <w:sz w:val="24"/>
          <w:szCs w:val="40"/>
        </w:rPr>
      </w:pPr>
      <w:r>
        <w:rPr>
          <w:color w:val="000000"/>
          <w:sz w:val="24"/>
          <w:szCs w:val="40"/>
        </w:rPr>
        <w:t>（</w:t>
      </w:r>
      <w:r>
        <w:rPr>
          <w:color w:val="000000"/>
          <w:sz w:val="24"/>
          <w:szCs w:val="40"/>
        </w:rPr>
        <w:t>2</w:t>
      </w:r>
      <w:r>
        <w:rPr>
          <w:color w:val="000000"/>
          <w:sz w:val="24"/>
          <w:szCs w:val="40"/>
        </w:rPr>
        <w:t>）至少有对方队员两人</w:t>
      </w:r>
    </w:p>
    <w:p>
      <w:pPr>
        <w:pStyle w:val="Normal"/>
        <w:ind w:firstLine="1005"/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较其更接近于对方端线。</w:t>
      </w:r>
    </w:p>
    <w:p>
      <w:pPr>
        <w:pStyle w:val="Normal"/>
        <w:widowControl/>
        <w:jc w:val="left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二、时间条件：队员在传球一刹那，其同队队员处于越位位置，裁判员认为该人员有下列情况时，应判越位：</w:t>
      </w:r>
    </w:p>
    <w:p>
      <w:pPr>
        <w:pStyle w:val="Normal"/>
        <w:widowControl/>
        <w:numPr>
          <w:ilvl w:val="2"/>
          <w:numId w:val="3"/>
        </w:numPr>
        <w:jc w:val="left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干扰比赛或干扰对方；</w:t>
      </w:r>
    </w:p>
    <w:p>
      <w:pPr>
        <w:pStyle w:val="Normal"/>
        <w:widowControl/>
        <w:numPr>
          <w:ilvl w:val="2"/>
          <w:numId w:val="3"/>
        </w:numPr>
        <w:jc w:val="left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企图从越位位置获得利益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  <w:szCs w:val="48"/>
        </w:rPr>
      </w:pPr>
      <w:r>
        <w:rPr>
          <w:color w:val="000000"/>
          <w:sz w:val="24"/>
          <w:szCs w:val="48"/>
        </w:rPr>
        <w:t>三、</w:t>
      </w:r>
      <w:r>
        <w:rPr>
          <w:rFonts w:eastAsia="Times New Roman"/>
          <w:color w:val="000000"/>
          <w:sz w:val="24"/>
          <w:szCs w:val="48"/>
        </w:rPr>
        <w:t xml:space="preserve"> </w:t>
      </w:r>
      <w:r>
        <w:rPr>
          <w:color w:val="000000"/>
          <w:sz w:val="24"/>
          <w:szCs w:val="48"/>
        </w:rPr>
        <w:t>不应判为越位的情况：</w:t>
      </w:r>
    </w:p>
    <w:p>
      <w:pPr>
        <w:pStyle w:val="Normal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（</w:t>
      </w:r>
      <w:r>
        <w:rPr>
          <w:color w:val="000000"/>
          <w:sz w:val="24"/>
          <w:szCs w:val="48"/>
        </w:rPr>
        <w:t>1</w:t>
      </w:r>
      <w:r>
        <w:rPr>
          <w:color w:val="000000"/>
          <w:sz w:val="24"/>
          <w:szCs w:val="48"/>
        </w:rPr>
        <w:t>）仅仅是处于越位位置；</w:t>
      </w:r>
    </w:p>
    <w:p>
      <w:pPr>
        <w:pStyle w:val="Normal"/>
        <w:widowControl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（</w:t>
      </w:r>
      <w:r>
        <w:rPr>
          <w:color w:val="000000"/>
          <w:sz w:val="24"/>
          <w:szCs w:val="48"/>
        </w:rPr>
        <w:t>2</w:t>
      </w:r>
      <w:r>
        <w:rPr>
          <w:color w:val="000000"/>
          <w:sz w:val="24"/>
          <w:szCs w:val="48"/>
        </w:rPr>
        <w:t>）直接得球门球、角球、界外球和裁判的坠球</w:t>
      </w:r>
    </w:p>
    <w:p>
      <w:pPr>
        <w:pStyle w:val="Normal"/>
        <w:widowControl/>
        <w:jc w:val="left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四、判罚越位后，由对方队员在越位犯规地点踢间接任意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color w:val="000000"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体育选修课（实践）教案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足球头球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6"/>
        <w:gridCol w:w="1509"/>
        <w:gridCol w:w="648"/>
        <w:gridCol w:w="608"/>
        <w:gridCol w:w="183"/>
        <w:gridCol w:w="888"/>
        <w:gridCol w:w="185"/>
        <w:gridCol w:w="296"/>
        <w:gridCol w:w="960"/>
        <w:gridCol w:w="904"/>
        <w:gridCol w:w="116"/>
        <w:gridCol w:w="737"/>
        <w:gridCol w:w="571"/>
      </w:tblGrid>
      <w:tr>
        <w:trPr>
          <w:trHeight w:val="7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主题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头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蹬地与</w:t>
            </w:r>
            <w:r>
              <w:rPr>
                <w:color w:val="000000"/>
                <w:sz w:val="20"/>
                <w:szCs w:val="20"/>
              </w:rPr>
              <w:t>身体的摆动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头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头击球。</w:t>
            </w:r>
          </w:p>
        </w:tc>
      </w:tr>
      <w:tr>
        <w:trPr>
          <w:trHeight w:val="11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熟练地掌握头顶球技术和技能。</w:t>
            </w:r>
            <w:r>
              <w:rPr>
                <w:color w:val="000000"/>
                <w:sz w:val="20"/>
                <w:szCs w:val="20"/>
              </w:rPr>
              <w:br/>
              <w:t>(2)</w:t>
            </w:r>
            <w:r>
              <w:rPr>
                <w:color w:val="000000"/>
                <w:sz w:val="20"/>
                <w:szCs w:val="20"/>
              </w:rPr>
              <w:t>发展学生的力量素质。</w:t>
            </w:r>
            <w:r>
              <w:rPr>
                <w:color w:val="000000"/>
                <w:sz w:val="20"/>
                <w:szCs w:val="20"/>
              </w:rPr>
              <w:br/>
              <w:t>(3)</w:t>
            </w:r>
            <w:r>
              <w:rPr>
                <w:color w:val="000000"/>
                <w:sz w:val="20"/>
                <w:szCs w:val="20"/>
              </w:rPr>
              <w:t>培养学生勇敢、顽强等心理品质。</w:t>
            </w:r>
            <w:r>
              <w:rPr>
                <w:color w:val="000000"/>
                <w:sz w:val="20"/>
                <w:szCs w:val="20"/>
              </w:rPr>
              <w:br/>
              <w:t>(4)</w:t>
            </w:r>
            <w:r>
              <w:rPr>
                <w:color w:val="000000"/>
                <w:sz w:val="20"/>
                <w:szCs w:val="20"/>
              </w:rPr>
              <w:t>掌握头顶球技术的基本球理论知识和教学程序及教学方法</w:t>
            </w:r>
          </w:p>
        </w:tc>
      </w:tr>
      <w:tr>
        <w:trPr>
          <w:trHeight w:val="603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教法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学法与要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44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常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体委整队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报告人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师生问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安排见习生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介绍课的内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活动：（</w:t>
            </w:r>
            <w:r>
              <w:rPr/>
              <w:t>1</w:t>
            </w:r>
            <w:r>
              <w:rPr/>
              <w:t>）慢跑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熟悉球性练习：颠球与抢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头顶球是用头的前额骨部分，以身体带动头部摆动击球动作完成的。为准确完成击球动作。原地双脚起跳顶球：身体正对来球，两脚左右开立约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厘米，脚尖稍内转，膝关节微屈，上体稍前倾，两臂屈肘后伸，身体重心平均落在两脚上，两眼注视来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错误动作：</w:t>
            </w:r>
            <w:r>
              <w:rPr/>
              <w:t>1</w:t>
            </w:r>
            <w:r>
              <w:rPr/>
              <w:t>、顶球时闭眼或球与头接触的部位不对。纠正方法：闭眼是恐惧心理和条件反射所致，可利用：一人用球轻轻地触击顶球前额的部位。之后自抛体会顶球，感觉触球部位不对，可反复练顶吊球自己体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</w:t>
            </w:r>
            <w:r>
              <w:rPr/>
              <w:t>顶球时缩头、耸肩。纠正方法：缩头是不敢主动迎击球，可多作无球练习，着重颈部、腰、腿协调用力，之后用轻力量的抛球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</w:t>
            </w:r>
            <w:r>
              <w:rPr/>
              <w:t>球顶不远、无力，只用颈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纠正方法：要多练习腰腹肌力量，特别注意：蹬地、收腹、甩头同时用力的练习。可坐在地上练习顶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</w:t>
            </w:r>
            <w:r>
              <w:rPr/>
              <w:t>跳起顶球或跑动顶球时，时间掌握不好。纠正方法：多练顶挂在高空中的吊球，体会跳起时间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</w:t>
            </w:r>
            <w:r>
              <w:rPr/>
              <w:t>侧额顶球时容易顶在头的侧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纠正方法：练习养成甩头顶球时，眼睛尽力往出球方向看，多练吊球，体会动作和击球部位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束部分</w:t>
            </w:r>
          </w:p>
          <w:p>
            <w:pPr>
              <w:pStyle w:val="Normal"/>
              <w:rPr/>
            </w:pPr>
            <w:r>
              <w:rPr/>
              <w:t>一集合整队</w:t>
            </w:r>
          </w:p>
          <w:p>
            <w:pPr>
              <w:pStyle w:val="Normal"/>
              <w:rPr/>
            </w:pPr>
            <w:r>
              <w:rPr/>
              <w:t>二放松运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呼吸操</w:t>
            </w:r>
          </w:p>
          <w:p>
            <w:pPr>
              <w:pStyle w:val="Normal"/>
              <w:rPr/>
            </w:pPr>
            <w:r>
              <w:rPr/>
              <w:t>三总结本课内容</w:t>
            </w:r>
          </w:p>
          <w:p>
            <w:pPr>
              <w:pStyle w:val="Normal"/>
              <w:rPr/>
            </w:pPr>
            <w:r>
              <w:rPr/>
              <w:t>四布置回收器材</w:t>
            </w:r>
          </w:p>
          <w:p>
            <w:pPr>
              <w:pStyle w:val="Normal"/>
              <w:rPr/>
            </w:pPr>
            <w:r>
              <w:rPr/>
              <w:t>五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检查着装</w:t>
            </w:r>
            <w:r>
              <w:rPr/>
              <w:t>,</w:t>
            </w: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介绍课的内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组织学生进行准备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全班同学呈两列队形</w:t>
            </w:r>
          </w:p>
          <w:p>
            <w:pPr>
              <w:pStyle w:val="Normal"/>
              <w:rPr/>
            </w:pPr>
            <w:r>
              <w:rPr/>
              <w:t>二、教法与步骤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师指导学生认真做练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师巡回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全班同学呈圆形（分成两组，一组绕圆在外，一组在内，里面的那组跑动当中顶球，顶球不按秩序）</w:t>
            </w:r>
          </w:p>
          <w:p>
            <w:pPr>
              <w:pStyle w:val="Normal"/>
              <w:rPr/>
            </w:pPr>
            <w:r>
              <w:rPr/>
              <w:t>二、教法与步骤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师指导督促学生认真练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师纠正错误动作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师用口令指挥学生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：全班成一排距足球门</w:t>
            </w:r>
            <w:r>
              <w:rPr/>
              <w:t>5</w:t>
            </w:r>
            <w:r>
              <w:rPr/>
              <w:t>米排队，一人在球门一侧扔球，学生头球射门，并捡回射偏的</w:t>
            </w:r>
            <w:r>
              <w:rPr>
                <w:rFonts w:eastAsia="Times New Roman"/>
              </w:rPr>
              <w:t xml:space="preserve"> </w:t>
            </w:r>
            <w:r>
              <w:rPr/>
              <w:t>球于扔球的同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组织</w:t>
            </w:r>
            <w:r>
              <w:rPr/>
              <w:t>:</w:t>
            </w:r>
            <w:r>
              <w:rPr/>
              <w:t>二</w:t>
            </w:r>
            <w:r>
              <w:rPr/>
              <w:t>:</w:t>
            </w:r>
            <w:r>
              <w:rPr/>
              <w:t>教全班成四列队形</w:t>
            </w:r>
          </w:p>
          <w:p>
            <w:pPr>
              <w:pStyle w:val="Normal"/>
              <w:rPr/>
            </w:pPr>
            <w:r>
              <w:rPr/>
              <w:t>方法与步骤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师用口令指挥学生集合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整堂课进行总结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体育委员整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听教师讲解课的内容与要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向老师问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听指挥进行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学法与步骤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学生听教师讲解，并做练习对照自己有没出错</w:t>
            </w:r>
          </w:p>
          <w:p>
            <w:pPr>
              <w:pStyle w:val="Normal"/>
              <w:rPr/>
            </w:pPr>
            <w:r>
              <w:rPr/>
              <w:t>要求：静齐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听教师讲解示范并练习，教师从旁指导，纠正错误动作</w:t>
            </w:r>
          </w:p>
          <w:p>
            <w:pPr>
              <w:pStyle w:val="Normal"/>
              <w:rPr/>
            </w:pPr>
            <w:r>
              <w:rPr/>
              <w:t>要求：跑动无规律，反应敏捷，抛顶球</w:t>
            </w:r>
          </w:p>
          <w:p>
            <w:pPr>
              <w:pStyle w:val="Normal"/>
              <w:rPr/>
            </w:pPr>
            <w:r>
              <w:rPr/>
              <w:t>同学之间相互有配合（用身体姿势或语言等配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，教师指导，纠正错误动作（做错的学生在旁边练习）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color w:val="000000"/>
                <w:sz w:val="20"/>
                <w:szCs w:val="20"/>
              </w:rPr>
              <w:t>判断与选位</w:t>
            </w:r>
            <w:r>
              <w:rPr>
                <w:color w:val="000000"/>
                <w:sz w:val="20"/>
                <w:szCs w:val="20"/>
              </w:rPr>
              <w:t>准确，</w:t>
            </w:r>
            <w:r>
              <w:rPr/>
              <w:t>要有</w:t>
            </w:r>
            <w:r>
              <w:rPr>
                <w:color w:val="000000"/>
                <w:sz w:val="20"/>
                <w:szCs w:val="20"/>
              </w:rPr>
              <w:t>蹬地与摆动 </w:t>
            </w:r>
            <w:r>
              <w:rPr>
                <w:color w:val="000000"/>
                <w:sz w:val="20"/>
                <w:szCs w:val="20"/>
              </w:rPr>
              <w:t>动作，</w:t>
            </w:r>
            <w:r>
              <w:rPr>
                <w:color w:val="000000"/>
                <w:sz w:val="20"/>
                <w:szCs w:val="20"/>
              </w:rPr>
              <w:t>时间与部位 </w:t>
            </w:r>
            <w:r>
              <w:rPr>
                <w:color w:val="000000"/>
                <w:sz w:val="20"/>
                <w:szCs w:val="20"/>
              </w:rPr>
              <w:t>的选择准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组织</w:t>
            </w:r>
            <w:r>
              <w:rPr/>
              <w:t xml:space="preserve">: </w:t>
            </w:r>
            <w:r>
              <w:rPr/>
              <w:t>全班成两列队形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全班集合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听教师总结本课内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  <w:r>
              <w:rPr>
                <w:rFonts w:eastAsia="Times New Roman"/>
              </w:rPr>
              <w:t xml:space="preserve"> </w:t>
            </w:r>
            <w:r>
              <w:rPr/>
              <w:t>器材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7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  <w:p>
            <w:pPr>
              <w:pStyle w:val="Normal"/>
              <w:rPr/>
            </w:pPr>
            <w:r>
              <w:rPr/>
              <w:t>心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</w:t>
            </w:r>
          </w:p>
          <w:p>
            <w:pPr>
              <w:pStyle w:val="Normal"/>
              <w:rPr/>
            </w:pPr>
            <w:r>
              <w:rPr/>
              <w:t>强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</w:t>
            </w:r>
          </w:p>
          <w:p>
            <w:pPr>
              <w:pStyle w:val="Normal"/>
              <w:rPr/>
            </w:pPr>
            <w:r>
              <w:rPr/>
              <w:t>负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</w:t>
            </w:r>
          </w:p>
          <w:p>
            <w:pPr>
              <w:pStyle w:val="Normal"/>
              <w:rPr/>
            </w:pPr>
            <w:r>
              <w:rPr/>
              <w:t>摘记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中发现头球闭眼与跑动无规律较多，教师在旁多运用语言提示，指导学生练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1005"/>
        <w:jc w:val="center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>
        <w:color w:val="6699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495"/>
      </w:pPr>
      <w:rPr/>
    </w:lvl>
    <w:lvl w:ilvl="2">
      <w:start w:val="1"/>
      <w:numFmt w:val="decimal"/>
      <w:lvlText w:val="（%3）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20"/>
      </w:pPr>
    </w:lvl>
  </w:abstractNum>
  <w:abstractNum w:abstractNumId="5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6699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宋体;SimSun" w:cs="Times New Roman"/>
    </w:rPr>
  </w:style>
  <w:style w:type="character" w:styleId="WW8Num13z2">
    <w:name w:val="WW8Num13z2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04:00Z</dcterms:created>
  <dc:creator>gmh</dc:creator>
  <dc:description/>
  <cp:keywords/>
  <dc:language>en-US</dc:language>
  <cp:lastModifiedBy>微软用户</cp:lastModifiedBy>
  <dcterms:modified xsi:type="dcterms:W3CDTF">2009-03-22T23:50:00Z</dcterms:modified>
  <cp:revision>7</cp:revision>
  <dc:subject/>
  <dc:title/>
</cp:coreProperties>
</file>