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7" w:before="452" w:after="150"/>
        <w:ind w:left="0" w:right="0" w:hanging="0"/>
        <w:jc w:val="center"/>
        <w:rPr>
          <w:i w:val="false"/>
          <w:i w:val="false"/>
          <w:caps w:val="false"/>
          <w:smallCaps w:val="false"/>
          <w:color w:val="243B2B"/>
          <w:spacing w:val="0"/>
          <w:shd w:fill="FFFFFF" w:val="clear"/>
        </w:rPr>
      </w:pPr>
      <w:r>
        <w:rPr>
          <w:i w:val="false"/>
          <w:caps w:val="false"/>
          <w:smallCaps w:val="false"/>
          <w:color w:val="243B2B"/>
          <w:spacing w:val="0"/>
          <w:shd w:fill="FFFFFF" w:val="clear"/>
        </w:rPr>
        <w:t>关于开展南京市</w:t>
      </w:r>
      <w:r>
        <w:rPr>
          <w:i w:val="false"/>
          <w:caps w:val="false"/>
          <w:smallCaps w:val="false"/>
          <w:color w:val="243B2B"/>
          <w:spacing w:val="0"/>
          <w:shd w:fill="FFFFFF" w:val="clear"/>
        </w:rPr>
        <w:t>2020</w:t>
      </w:r>
      <w:r>
        <w:rPr>
          <w:i w:val="false"/>
          <w:caps w:val="false"/>
          <w:smallCaps w:val="false"/>
          <w:color w:val="243B2B"/>
          <w:spacing w:val="0"/>
          <w:shd w:fill="FFFFFF" w:val="clear"/>
        </w:rPr>
        <w:t>年度优秀教育论文评选工作的通知</w:t>
      </w:r>
    </w:p>
    <w:p>
      <w:pPr>
        <w:pStyle w:val="Normal"/>
        <w:keepNext w:val="false"/>
        <w:keepLines w:val="false"/>
        <w:widowControl/>
        <w:pBdr>
          <w:bottom w:val="single" w:sz="6" w:space="0" w:color="D6D6D6"/>
        </w:pBdr>
        <w:shd w:fill="FFFFFF" w:val="clear"/>
        <w:spacing w:before="15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2020-09-07 </w:t>
      </w:r>
    </w:p>
    <w:p>
      <w:pPr>
        <w:pStyle w:val="Normal"/>
        <w:keepNext w:val="false"/>
        <w:keepLines w:val="false"/>
        <w:widowControl/>
        <w:pBdr>
          <w:bottom w:val="single" w:sz="6" w:space="0" w:color="D6D6D6"/>
        </w:pBdr>
        <w:shd w:fill="FFFFFF" w:val="clear"/>
        <w:spacing w:before="15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7541 </w:t>
      </w:r>
    </w:p>
    <w:p>
      <w:pPr>
        <w:pStyle w:val="Normal"/>
        <w:keepNext w:val="false"/>
        <w:keepLines w:val="false"/>
        <w:widowControl/>
        <w:pBdr>
          <w:bottom w:val="single" w:sz="6" w:space="0" w:color="D6D6D6"/>
        </w:pBdr>
        <w:shd w:fill="FFFFFF" w:val="clear"/>
        <w:spacing w:before="15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作者：系统管理员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hanging="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教师发展中心（教科所）、市各直属学校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推进全市教科研工作的开展，提高教师参与教科研活动的积极性，提升教师教科研能力，促进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全市教育的改革与发展，南京市教育局教育科学学术委员会、南京市教育科学研究所和南京教育学会决定在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开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秀教育论文的评选工作，现将具体事项通知如下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论文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内容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关于基础教育领域问题的思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关于课程改革及课程建设的认识及实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关于学科教学方法的实践及探索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形式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研究报告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经验总结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教学随笔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写作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教育论文应具有科学性、创新性和实用性，贴近日常教育教学工作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主题突出，层次清晰，文风朴实，逻辑严密，言简意赅，表达生动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论文分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便于教育论文的登记、归档、查阅和评审工作，参评教育论文分为以下类别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学语文、小学语文、汉字学习研究、中学数学、小学数学、英语、思品教学、德育（包括班主任工作）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心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化学、物理、历史、地理、生物、科学、幼教、职教、信息技术教学、音乐、体育、美术、教育科研、教育管理、卫生保健、小班化、做中学、特殊教育、综合实践活动、教师教育、其他（以上类别未涵盖的论文均包括在内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论文的征收与文本的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教育论文征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教育论文统一委托各区教师发展中心（教科所）负责征收，市直属学校教科室负责征收本学校的参评论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文本的要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此次评审为匿名评审，资料不能出现个人的姓名、单位等信息。如违反此项规定，责任将由其个人自负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注意事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不接收教师个人的直接报送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参评文章尚未发表或获奖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参评文章作者只限一人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位老师只可参评一篇文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南京市职称工作领导小组办公室的相关规定，同一人同一时间参加同一部门的征文评选，只能有一篇文章获奖，以最高等次为算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论文评审的程序和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评审采取逐级报送、匿名评审、择优评奖的方式，为确保申报工作顺利进行，现将程序通知如下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级论文的申报、评比</w:t>
      </w:r>
    </w:p>
    <w:p>
      <w:pPr>
        <w:pStyle w:val="Style14"/>
        <w:keepNext w:val="false"/>
        <w:keepLines w:val="false"/>
        <w:widowControl/>
        <w:spacing w:lineRule="atLeast" w:line="400" w:before="0" w:after="200"/>
        <w:ind w:left="706" w:right="706" w:hanging="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参评教师在以下时段进行网上申报论文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点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点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点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点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各参评教师提前做好准备，错时提交，避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提交阶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后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发生拥堵现象。具体操作步骤详见：</w:t>
      </w:r>
      <w:hyperlink r:id="rId2" w:tgtFrame="http://www.njjks.cn/xxdt/tzgg/_blank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南京市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2020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年度优秀教育论文评选网上申报流程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报成功后，打印《封面》和文稿，并上交学校教科室。学校教科室组织专家根据教育论文评分标准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进行评审，并依据各区教师发展中心（区教科所）关于各校论文申报数量的要求，向区教师发展中心（区教科所）上报优秀校级论文，并填写上报目录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直属学校组织专家根据教育论文评分标准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遴选出优秀的文章，并填写上报目录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其中，一等奖不超过上报到市级参评文章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二等奖不超过上报到市级参评文章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三等奖不超过上报到市级参评文章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如南京市第一中学上报市级参评文章总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，则上报文章中一等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、二等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、三等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级优秀教育论文的申报、评比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教师发展中心（区教科所）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接受各校的优秀教育论文。并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期间根据论文评分标准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评审论文，遴选出优秀的论文报送至市教科所教师发展研究室。各区上报市级总数见附录，其中，一等奖不超过上报到市级参评文章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二等奖不超过上报到市级参评文章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三等奖不超过上报到市级参评文章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如鼓楼区上报市级参评文章总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，则一等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、二等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、三等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级教育论文申报、评比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、市各直属学校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按要求向市教科所推选本区域优秀论文（各区、市各直属学校上报论文的具体数目见附录），各家上报论文总数不得突破上限数。同时，请将所有上报论文的电子目录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传送至市教科所（邮箱地址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jsjykxyjs@163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并按照得分情况对论文进行降序排列。市教科所将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开展市级优秀论文的初评、复评、终评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评选结果公布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工作结束后，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评选结果将在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上网公布，各区或直属学校统一于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到南京市教科所教师发展研究室领取获奖证书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操作问题请联系技术支持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4598502-113/107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51248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2067285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其他注意事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取网络评审方式，不需要纸质文稿，请参评教师自留底稿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网络登录密码的保存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关证书请妥善保管，遗失不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各区教师发展中心（区教科所）、市直属学校接通知后，广泛宣传发动，认真做好有关工作，并将本通知及有关附件复印转发至有关学校和单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righ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教育局教育科学学术委员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righ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教育科学研究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right"/>
        <w:rPr>
          <w:rFonts w:ascii="微软雅黑" w:hAnsi="微软雅黑" w:eastAsia="微软雅黑" w:cs="微软雅黑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教育学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706" w:right="706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0" w:right="706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特别提醒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50" w:before="0" w:after="150"/>
        <w:ind w:left="0" w:right="0" w:firstLine="465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申报方式：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采取“市区一体”评审方式，即一次申报，市、区两次评审。一篇文章先参评“玄武杯”，获区壹等奖的文章送市参评，未报送市参评的文章按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30%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评出区贰等奖，不设区叁等奖。最终获市壹、贰等奖的文章不再发区壹等奖证书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先按市要求完成市网报，获得市网报编号后进行区网报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请使用火狐浏览器登录南京教育政务平台，找到“教科研平台”图标，进入相应评比端口进行区网报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区网报文件以“文章标题”命名，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pdf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形式上传，注意要匿名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通过区评推荐的文章将由区教科所统一上报给市教科所。教师申报无需单独再发邮箱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50" w:before="0" w:after="150"/>
        <w:ind w:left="0" w:right="0" w:firstLine="465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市、区网报时间：</w:t>
      </w: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676A6C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0-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0-1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00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120" w:after="240"/>
        <w:ind w:left="0" w:right="706" w:hanging="0"/>
        <w:jc w:val="left"/>
        <w:rPr>
          <w:rFonts w:ascii="宋体" w:hAnsi="宋体" w:eastAsia="Helvetica;Arial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Helvetica;Arial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20-09-07-291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2:23Z</dcterms:created>
  <dc:creator>Administrator</dc:creator>
  <dc:description/>
  <dc:language>en-US</dc:language>
  <cp:lastModifiedBy>清晓画眉</cp:lastModifiedBy>
  <dcterms:modified xsi:type="dcterms:W3CDTF">2020-09-18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