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教师职称评审基本任职条件评分细则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  <w:u w:val="single"/>
        </w:rPr>
        <w:t>（高级）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姓名</w:t>
      </w:r>
      <w:r>
        <w:rPr/>
        <w:t xml:space="preserve">              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22"/>
        <w:gridCol w:w="3600"/>
        <w:gridCol w:w="5263"/>
        <w:gridCol w:w="855"/>
        <w:gridCol w:w="2169"/>
      </w:tblGrid>
      <w:tr>
        <w:trPr>
          <w:trHeight w:val="1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评 分 内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职 评 标 准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加 分 细 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封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加 分 情 况</w:t>
            </w:r>
          </w:p>
        </w:tc>
      </w:tr>
      <w:tr>
        <w:trPr>
          <w:trHeight w:val="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思想政治素质和职业道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教师岗位职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违背师德实行一票否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考核优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区优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市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（行知奖、斯霞奖、师德先进及标兵），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具备一级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一级教师岗位满</w:t>
            </w:r>
            <w:r>
              <w:rPr>
                <w:b/>
                <w:sz w:val="18"/>
                <w:szCs w:val="21"/>
              </w:rPr>
              <w:t>5</w:t>
            </w:r>
            <w:r>
              <w:rPr>
                <w:b/>
                <w:sz w:val="18"/>
                <w:szCs w:val="21"/>
              </w:rPr>
              <w:t>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超过一年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学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学工作量平均饱满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获市区教学质量奖：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市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教学相关荣誉：区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ind w:firstLine="123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市一等奖 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ind w:firstLine="123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省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其他荣誉区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市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省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国家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育与管理工作（班主任工作、中层管理、教研组长、年级组长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任教以来，担任班主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以上，或担任其他教育管理工作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以上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其中任现职以来担任班主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以上，</w:t>
            </w:r>
            <w:r>
              <w:rPr>
                <w:b/>
                <w:sz w:val="18"/>
                <w:szCs w:val="21"/>
              </w:rPr>
              <w:t>中层管理、年级组长、教研组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以上。课外活动小组指导教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以上，并获得校级及以上表彰两次以上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每多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，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班主任、中层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教研组长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课外活动小组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支教教师每支教一学期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相关岗位荣誉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市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公开课、赛课、讲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开设过校级以上公开课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以上，其中校际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以上或县（市、区）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以上；或获得县（市、区）级以上评优课（教学基本技能竞赛）二等奖或市级三等奖以上奖励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超过一次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育教学科研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21"/>
              </w:rPr>
              <w:t>5</w:t>
            </w:r>
            <w:r>
              <w:rPr>
                <w:b/>
                <w:sz w:val="18"/>
                <w:szCs w:val="21"/>
              </w:rPr>
              <w:t>篇（含一篇教学案例）．．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21"/>
              </w:rPr>
              <w:t>其中教育教学论文需发表</w:t>
            </w: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</w:rPr>
              <w:t>篇，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或发表</w:t>
            </w: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</w:rPr>
              <w:t>篇市二等以上</w:t>
            </w: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</w:rPr>
              <w:t>篇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或发表</w:t>
            </w: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</w:rPr>
              <w:t>篇市二等以上</w:t>
            </w: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</w:rPr>
              <w:t>篇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超过部分：发表市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获    奖：区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分， </w:t>
            </w:r>
          </w:p>
          <w:p>
            <w:pPr>
              <w:pStyle w:val="Normal"/>
              <w:widowControl/>
              <w:ind w:firstLine="889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市级及以上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</w:t>
            </w:r>
          </w:p>
          <w:p>
            <w:pPr>
              <w:pStyle w:val="Normal"/>
              <w:widowControl/>
              <w:ind w:firstLine="889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三等奖一律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专著或参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万字以上教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课题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主持区级以上教育主管部门立项的课题，结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有批文、结题报告或</w:t>
            </w:r>
            <w:r>
              <w:rPr>
                <w:b/>
                <w:sz w:val="18"/>
                <w:szCs w:val="21"/>
              </w:rPr>
              <w:t>参与市级以上课题研究并结题，个人有成果证书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每主持一个课题，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（参与并有成果证书，降一档次加分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仅参与课题加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专业荣誉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区青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区带头人、市青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市带头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计最高荣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合计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7:00Z</dcterms:created>
  <dc:creator>tclsevers</dc:creator>
  <dc:description/>
  <cp:keywords/>
  <dc:language>en-US</dc:language>
  <cp:lastModifiedBy>tclsevers</cp:lastModifiedBy>
  <dcterms:modified xsi:type="dcterms:W3CDTF">2019-08-28T15:25:00Z</dcterms:modified>
  <cp:revision>9</cp:revision>
  <dc:subject/>
  <dc:title>教师岗位基本任职条件评分细则（高级）       姓名              </dc:title>
</cp:coreProperties>
</file>