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南京市玄武高级中学排球特长生专业加试成绩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36825" cy="3825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1115" cy="38722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82545" cy="3817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42870" cy="38207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09875" cy="3777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90825" cy="3778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1015" cy="41421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00960" cy="41275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1:55Z</dcterms:created>
  <dc:creator>Administrator</dc:creator>
  <dc:description/>
  <dc:language>en-US</dc:language>
  <cp:lastModifiedBy>杨洋阳</cp:lastModifiedBy>
  <dcterms:modified xsi:type="dcterms:W3CDTF">2022-05-25T05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C347E6344045A839AD236D5C2C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