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  <w:lang w:val="en-US" w:eastAsia="zh-CN"/>
        </w:rPr>
        <w:t>南京市玄武高级中学年级主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  名  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900"/>
        <w:gridCol w:w="1800"/>
        <w:gridCol w:w="1440"/>
        <w:gridCol w:w="2394"/>
        <w:gridCol w:w="6"/>
      </w:tblGrid>
      <w:tr>
        <w:trPr>
          <w:trHeight w:val="57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政治面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示例：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—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在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年级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部门担任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××</w:t>
            </w:r>
          </w:p>
        </w:tc>
      </w:tr>
      <w:tr>
        <w:trPr>
          <w:trHeight w:val="255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策略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势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批意见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val="en-US" w:eastAsia="zh-CN"/>
        </w:rPr>
        <w:t>表格有</w:t>
      </w:r>
      <w:r>
        <w:rPr/>
        <w:t>限，可另加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5:00Z</dcterms:created>
  <dc:creator>USER</dc:creator>
  <dc:description/>
  <dc:language>en-US</dc:language>
  <cp:lastModifiedBy>我爱豆豆宝贝</cp:lastModifiedBy>
  <cp:lastPrinted>2010-06-03T12:54:00Z</cp:lastPrinted>
  <dcterms:modified xsi:type="dcterms:W3CDTF">2022-06-13T07:56:11Z</dcterms:modified>
  <cp:revision>2</cp:revision>
  <dc:subject/>
  <dc:title>选拔部分副处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2AEF971A5CE51DF8A1621B47CD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